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ind w:left="1920" w:right="0" w:hanging="19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常德市第一中医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医院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医药代表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院内拜访预约登记表</w:t>
      </w:r>
    </w:p>
    <w:p>
      <w:pPr>
        <w:pStyle w:val="Style15"/>
        <w:widowControl/>
        <w:shd w:fill="FFFFFF" w:val="clear"/>
        <w:spacing w:lineRule="exact" w:line="56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产品或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院事由：</w:t>
            </w:r>
          </w:p>
        </w:tc>
      </w:tr>
      <w:tr>
        <w:trPr>
          <w:trHeight w:val="146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或项目介绍内容：（简明叙述）</w:t>
            </w:r>
          </w:p>
          <w:p>
            <w:pPr>
              <w:pStyle w:val="Style15"/>
              <w:widowControl/>
              <w:spacing w:lineRule="exact" w:line="59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药代表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人员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将接待登记表提前三个工作日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院纪检监察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预约，多人来访的需另填写信息（一人一表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将根据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容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相关人员接待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cdsdyzyyyjcs123@126.com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36-7893518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dc:language>en-US</dc:language>
  <cp:lastModifiedBy>风行者-邹建军</cp:lastModifiedBy>
  <cp:lastPrinted>2023-07-27T16:08:00Z</cp:lastPrinted>
  <dcterms:modified xsi:type="dcterms:W3CDTF">2023-07-31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23A2B357E43DBA582A11956C2D3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