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8"/>
        <w:rPr>
          <w:rFonts w:eastAsia="宋体;SimSun"/>
          <w:b/>
          <w:b/>
          <w:bCs/>
          <w:sz w:val="36"/>
          <w:szCs w:val="36"/>
          <w:u w:val="single"/>
        </w:rPr>
      </w:pPr>
      <w:r>
        <w:rPr>
          <w:rFonts w:eastAsia="宋体;SimSun"/>
          <w:b/>
          <w:bCs/>
          <w:sz w:val="36"/>
          <w:szCs w:val="36"/>
          <w:u w:val="single"/>
        </w:rPr>
        <w:t>2014</w:t>
      </w:r>
      <w:r>
        <w:rPr>
          <w:rFonts w:eastAsia="宋体;SimSun"/>
          <w:b/>
          <w:bCs/>
          <w:sz w:val="36"/>
          <w:szCs w:val="36"/>
          <w:u w:val="single"/>
        </w:rPr>
        <w:t>年度“常德中医说健康”节目内容及安排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8"/>
        <w:gridCol w:w="2715"/>
        <w:gridCol w:w="2190"/>
        <w:gridCol w:w="1110"/>
        <w:gridCol w:w="1395"/>
      </w:tblGrid>
      <w:tr>
        <w:trPr>
          <w:trHeight w:val="6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季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日∕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节 令 特 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内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主讲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首播时间</w:t>
            </w:r>
          </w:p>
        </w:tc>
      </w:tr>
      <w:tr>
        <w:trPr>
          <w:trHeight w:val="93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新宋体" w:hAnsi="新宋体" w:cs="新宋体"/>
                <w:b/>
                <w:bCs/>
                <w:sz w:val="44"/>
                <w:szCs w:val="4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春季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木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天为风，在脏为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候变化以风气变化较大，人体以肝气变化为著，多肝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立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4∕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/>
                <w:sz w:val="21"/>
                <w:szCs w:val="21"/>
                <w:shd w:fill="FFFFFF" w:val="clear"/>
              </w:rPr>
              <w:t>初春寒盛，阳气初生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  <w:shd w:fill="FFFFFF" w:val="clear"/>
              </w:rPr>
              <w:t>多风干燥。以肝病居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雨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9∕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降水开始，气温回升，乍暖还寒，好发各种传染性疾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惊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6∕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肝阳上升，阴血相对不足。应顺肝之性，助益脾气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春季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邵先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szCs w:val="28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春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1∕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阴阳相半，以平为期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应补虚泻实，健运脾胃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骨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8"/>
              </w:rPr>
            </w:pPr>
            <w:r>
              <w:rPr>
                <w:szCs w:val="28"/>
              </w:rPr>
              <w:t>刘志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清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5∕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/>
                <w:sz w:val="21"/>
                <w:szCs w:val="21"/>
                <w:shd w:fill="FFFFFF" w:val="clear"/>
              </w:rPr>
              <w:t>天气阴凉，常阴阳失调，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/>
                <w:sz w:val="21"/>
                <w:szCs w:val="21"/>
                <w:shd w:fill="FFFFFF" w:val="clear"/>
              </w:rPr>
              <w:t>多本虚标实。应补肾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  <w:shd w:fill="FFFFFF" w:val="clear"/>
              </w:rPr>
              <w:t>调和阴阳、扶助正气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养肝护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吴忠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谷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0∕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气候渐热，心病居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胸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彭建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26</w:t>
            </w: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u w:val="single"/>
        </w:rPr>
      </w:pPr>
      <w:r>
        <w:rPr>
          <w:rFonts w:eastAsia="宋体;SimSun"/>
          <w:b/>
          <w:bCs/>
          <w:sz w:val="36"/>
          <w:szCs w:val="36"/>
          <w:u w:val="single"/>
        </w:rPr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8"/>
        <w:gridCol w:w="2715"/>
        <w:gridCol w:w="2190"/>
        <w:gridCol w:w="1110"/>
        <w:gridCol w:w="1395"/>
      </w:tblGrid>
      <w:tr>
        <w:trPr>
          <w:trHeight w:val="6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季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日∕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节 令 特 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内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主讲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首播时间</w:t>
            </w:r>
          </w:p>
        </w:tc>
      </w:tr>
      <w:tr>
        <w:trPr>
          <w:trHeight w:val="120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新宋体" w:hAnsi="新宋体" w:cs="新宋体"/>
                <w:b/>
                <w:bCs/>
                <w:sz w:val="44"/>
                <w:szCs w:val="44"/>
              </w:rPr>
              <w:t>夏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夏季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天为热，在脏为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候变化以火热变化较大，人体以心气变化为著，多心病。</w:t>
            </w:r>
          </w:p>
          <w:p>
            <w:pPr>
              <w:pStyle w:val="Normal"/>
              <w:jc w:val="center"/>
              <w:rPr>
                <w:rFonts w:ascii="新宋体" w:hAnsi="新宋体" w:eastAsia="宋体;SimSun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立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5∕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宋体;SimSun"/>
                <w:sz w:val="21"/>
                <w:szCs w:val="21"/>
                <w:shd w:fill="FFFFFF" w:val="clear"/>
              </w:rPr>
            </w:pPr>
            <w:r>
              <w:rPr>
                <w:rFonts w:ascii="Arial" w:hAnsi="Arial" w:cs="宋体;SimSun"/>
                <w:sz w:val="21"/>
                <w:szCs w:val="21"/>
                <w:shd w:fill="FFFFFF" w:val="clear"/>
              </w:rPr>
              <w:t>气候逐渐转热，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宋体;SimSun"/>
                <w:sz w:val="21"/>
                <w:szCs w:val="21"/>
                <w:shd w:fill="FFFFFF" w:val="clear"/>
              </w:rPr>
              <w:t>以肝心病居多</w:t>
            </w:r>
            <w:r>
              <w:rPr>
                <w:rFonts w:ascii="Arial" w:hAnsi="Arial" w:cs="宋体;SimSun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夏季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杨胜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新宋体" w:ascii="新宋体" w:hAnsi="新宋体"/>
                <w:szCs w:val="28"/>
              </w:rPr>
              <w:t>10∕5</w:t>
            </w:r>
          </w:p>
        </w:tc>
      </w:tr>
      <w:tr>
        <w:trPr>
          <w:trHeight w:val="1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小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1∕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1"/>
                <w:szCs w:val="21"/>
              </w:rPr>
              <w:t>气候湿热，易致脾胃正气不足，应健脾养胃；阳盛于外，应养护阳气、气阴双补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儿童中医保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鲁礼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4∕5</w:t>
            </w:r>
          </w:p>
        </w:tc>
      </w:tr>
      <w:tr>
        <w:trPr>
          <w:trHeight w:val="1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芒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6∕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雨季节，天气湿热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1"/>
                <w:szCs w:val="21"/>
              </w:rPr>
              <w:t>湿胜必多兼感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膝关节保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陈绍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4∕6</w:t>
            </w:r>
          </w:p>
        </w:tc>
      </w:tr>
      <w:tr>
        <w:trPr>
          <w:trHeight w:val="1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夏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1∕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1"/>
                <w:szCs w:val="21"/>
              </w:rPr>
              <w:t>气候炎热，心病暑病居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孕期保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8∕6</w:t>
            </w:r>
          </w:p>
        </w:tc>
      </w:tr>
      <w:tr>
        <w:trPr>
          <w:trHeight w:val="1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小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7∕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1"/>
                <w:szCs w:val="21"/>
              </w:rPr>
              <w:t>温高潮湿，阳气最盛。治疗冬季阳虚证的最佳时节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冬病夏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李佳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2∕7</w:t>
            </w:r>
          </w:p>
        </w:tc>
      </w:tr>
      <w:tr>
        <w:trPr>
          <w:trHeight w:val="1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大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3∕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1"/>
                <w:szCs w:val="21"/>
              </w:rPr>
              <w:t>热甚湿重，脾病居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胃脘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李文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6∕7</w:t>
            </w:r>
          </w:p>
        </w:tc>
      </w:tr>
      <w:tr>
        <w:trPr>
          <w:trHeight w:val="6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季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日∕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节 令 特 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内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主讲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首播时间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新宋体" w:hAnsi="新宋体" w:cs="新宋体"/>
                <w:b/>
                <w:bCs/>
                <w:sz w:val="44"/>
                <w:szCs w:val="44"/>
              </w:rPr>
              <w:t>秋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秋季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，在天为燥，在脏为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候变化以燥气变化较大，人体以肺气变化为著，多肺病。</w:t>
            </w:r>
          </w:p>
          <w:p>
            <w:pPr>
              <w:pStyle w:val="Normal"/>
              <w:jc w:val="center"/>
              <w:rPr>
                <w:rFonts w:ascii="新宋体" w:hAnsi="新宋体" w:eastAsia="宋体;SimSun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立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7∕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暑热未消，天气渐转凉爽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秋季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b/>
                <w:b/>
                <w:bCs/>
                <w:szCs w:val="28"/>
                <w:u w:val="single"/>
              </w:rPr>
            </w:pPr>
            <w:r>
              <w:rPr>
                <w:rFonts w:ascii="新宋体" w:hAnsi="新宋体" w:cs="新宋体"/>
                <w:szCs w:val="28"/>
              </w:rPr>
              <w:t>刘开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新宋体" w:ascii="新宋体" w:hAnsi="新宋体"/>
                <w:szCs w:val="28"/>
              </w:rPr>
              <w:t>9∕8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处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3∕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天气温燥，气候变化大，旧病易复发或加重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消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杨大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3∕8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白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8∕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天气转凉，昼夜温差大，多发呼吸道疾病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肺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杨胜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6∕9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秋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3∕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阳气由疏泄趋向收敛闭藏，多肺病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更年期保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0∕9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寒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8∕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渐有寒意，燥气当令，燥邪易耗肺阴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体质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李佳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4∕10</w:t>
            </w:r>
          </w:p>
        </w:tc>
      </w:tr>
      <w:tr>
        <w:trPr>
          <w:trHeight w:val="1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霜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3∕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气候渐寒，晨起阴冷，脾胃功能旺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体质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李佳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8∕10</w:t>
            </w:r>
          </w:p>
        </w:tc>
      </w:tr>
      <w:tr>
        <w:trPr>
          <w:trHeight w:val="6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季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日∕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节 令 特 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内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主讲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首播时间</w:t>
            </w:r>
          </w:p>
        </w:tc>
      </w:tr>
      <w:tr>
        <w:trPr>
          <w:trHeight w:val="11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cs="新宋体" w:ascii="新宋体" w:hAnsi="新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新宋体" w:hAnsi="新宋体" w:cs="新宋体"/>
                <w:b/>
                <w:bCs/>
                <w:sz w:val="44"/>
                <w:szCs w:val="44"/>
              </w:rPr>
              <w:t>冬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冬季属</w:t>
            </w: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ascii="宋体;SimSun" w:hAnsi="宋体;SimSun" w:cs="宋体;SimSun" w:eastAsia="宋体;SimSun"/>
                <w:sz w:val="24"/>
              </w:rPr>
              <w:t>天为寒，在脏为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</w:rPr>
              <w:t>气候比较寒冷，人体肾气变化为著，多肾病、关节疾病。</w:t>
            </w:r>
          </w:p>
          <w:p>
            <w:pPr>
              <w:pStyle w:val="Normal"/>
              <w:jc w:val="center"/>
              <w:rPr>
                <w:rFonts w:ascii="新宋体" w:hAnsi="新宋体" w:eastAsia="宋体;SimSun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新宋体" w:ascii="新宋体" w:hAnsi="新宋体"/>
                <w:b/>
                <w:bCs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立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7∕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冬季开始，天地气闭，阳气潜藏，阴精蓄积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冬季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Cs w:val="28"/>
              </w:rPr>
              <w:t>沙永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新宋体" w:ascii="新宋体" w:hAnsi="新宋体"/>
                <w:szCs w:val="28"/>
              </w:rPr>
              <w:t>1∕11</w:t>
            </w:r>
          </w:p>
        </w:tc>
      </w:tr>
      <w:tr>
        <w:trPr>
          <w:trHeight w:val="11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小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2∕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天气渐冷，天地闭塞，阴阳不交，阴气沉降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足浴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郑远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5∕11</w:t>
            </w:r>
          </w:p>
        </w:tc>
      </w:tr>
      <w:tr>
        <w:trPr>
          <w:trHeight w:val="11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大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7∕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天气寒冷，阴气旺盛。宜温煦肾阳，畅达气血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艾灸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魏惠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9∕11</w:t>
            </w:r>
          </w:p>
        </w:tc>
      </w:tr>
      <w:tr>
        <w:trPr>
          <w:trHeight w:val="11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冬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2∕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阴气盛极而衰，阳气初生，进补佳期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膏方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李佳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3∕12</w:t>
            </w:r>
          </w:p>
        </w:tc>
      </w:tr>
      <w:tr>
        <w:trPr>
          <w:trHeight w:val="11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小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6∕1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气候多雨雪，天地之气皆为寒水，人体内木气潜藏不利而生内热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颈椎保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张宏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7∕12</w:t>
            </w:r>
          </w:p>
        </w:tc>
      </w:tr>
      <w:tr>
        <w:trPr>
          <w:trHeight w:val="11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大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0∕1∕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>气候严寒，关节病与感冒居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腰椎保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szCs w:val="28"/>
              </w:rPr>
              <w:t>张宏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10∕1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u w:val="single"/>
        </w:rPr>
      </w:pPr>
      <w:r>
        <w:rPr>
          <w:rFonts w:eastAsia="宋体;SimSun"/>
          <w:b/>
          <w:bCs/>
          <w:sz w:val="36"/>
          <w:szCs w:val="36"/>
          <w:u w:val="single"/>
        </w:rPr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0"/>
        <w:gridCol w:w="1155"/>
        <w:gridCol w:w="2745"/>
        <w:gridCol w:w="2175"/>
        <w:gridCol w:w="1110"/>
        <w:gridCol w:w="1395"/>
      </w:tblGrid>
      <w:tr>
        <w:trPr>
          <w:trHeight w:val="6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季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日∕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/>
                <w:b/>
                <w:bCs/>
                <w:szCs w:val="28"/>
              </w:rPr>
              <w:t>节 令 特 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节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内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主讲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首播时间</w:t>
            </w:r>
          </w:p>
        </w:tc>
      </w:tr>
      <w:tr>
        <w:trPr>
          <w:trHeight w:val="10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b/>
                <w:b/>
                <w:bCs/>
                <w:szCs w:val="28"/>
              </w:rPr>
            </w:pPr>
            <w:r>
              <w:rPr>
                <w:rFonts w:eastAsia="宋体;SimSun" w:cs="新宋体" w:ascii="新宋体" w:hAnsi="新宋体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新宋体" w:hAnsi="新宋体" w:cs="新宋体"/>
                <w:b/>
                <w:bCs/>
                <w:sz w:val="44"/>
                <w:szCs w:val="4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春季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木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天为风，在脏为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候变化以风气变化较大，人体以肝气变化为著，多肝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立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4∕2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  <w:shd w:fill="FFFFFF" w:val="clear"/>
              </w:rPr>
              <w:t>初春寒盛，阳气初生，多风干燥。以肝病居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中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szCs w:val="28"/>
              </w:rPr>
              <w:t>谭世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4∕1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 w:cs="新宋体" w:ascii="新宋体" w:hAnsi="新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降水开始，气温回升，乍暖还寒，好发各种传染性疾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7∕2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惊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6∕3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eastAsia="宋体;SimSun" w:cs="新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 w:cs="新宋体" w:ascii="新宋体" w:hAnsi="新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21∕2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  <w:t>∕</w:t>
            </w:r>
            <w:r>
              <w:rPr>
                <w:rFonts w:cs="新宋体" w:ascii="新宋体" w:hAnsi="新宋体"/>
                <w:szCs w:val="28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春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eastAsia="宋体;SimSun" w:cs="新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 w:cs="新宋体" w:ascii="新宋体" w:hAnsi="新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清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eastAsia="宋体;SimSun" w:cs="新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 w:cs="新宋体" w:ascii="新宋体" w:hAnsi="新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ascii="新宋体" w:hAnsi="新宋体" w:cs="新宋体"/>
                <w:szCs w:val="28"/>
              </w:rPr>
              <w:t>谷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cs="新宋体"/>
                <w:szCs w:val="28"/>
              </w:rPr>
            </w:pPr>
            <w:r>
              <w:rPr>
                <w:rFonts w:cs="新宋体" w:ascii="新宋体" w:hAnsi="新宋体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宋体" w:hAnsi="新宋体" w:eastAsia="宋体;SimSun" w:cs="新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宋体;SimSun" w:cs="新宋体" w:ascii="新宋体" w:hAnsi="新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宋体;SimSun"/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u w:val="single"/>
        </w:rPr>
      </w:pPr>
      <w:r>
        <w:rPr>
          <w:rFonts w:eastAsia="宋体;SimSun"/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新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Administrator</dc:creator>
  <dc:description/>
  <cp:keywords/>
  <dc:language>en-US</dc:language>
  <cp:lastModifiedBy>User</cp:lastModifiedBy>
  <dcterms:modified xsi:type="dcterms:W3CDTF">2014-10-13T08:06:00Z</dcterms:modified>
  <cp:revision>4</cp:revision>
  <dc:subject/>
  <dc:title>2014年度“常德中医说健康”节目内容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